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ame:</w:t>
        <w:tab/>
        <w:tab/>
        <w:tab/>
        <w:tab/>
        <w:t>Zhisheng Huang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ex:</w:t>
        <w:tab/>
        <w:tab/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ddress:</w:t>
        <w:tab/>
        <w:tab/>
        <w:tab/>
        <w:t>(1)  Daniel Defoelaan 41, 1102 ZD Amsterdam, The Netherlands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2)  Mile End Road 86, London E1, UK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hone:</w:t>
        <w:tab/>
        <w:tab/>
        <w:tab/>
        <w:tab/>
        <w:t>44-20-78825259 (office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>31-20-6955183 (Home in Amsterdam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>44-20-89806533 (Home in London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E-mail: </w:t>
        <w:tab/>
        <w:tab/>
        <w:tab/>
        <w:tab/>
        <w:t>huang@dcs.qmw.ac.uk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Home Page:</w:t>
        <w:tab/>
        <w:tab/>
        <w:tab/>
        <w:t>http://www.dcs.qmw.ac.uk/~huang/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irthday:</w:t>
        <w:tab/>
        <w:tab/>
        <w:tab/>
        <w:t>January 21, 1957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lace of Birth:</w:t>
        <w:tab/>
        <w:tab/>
        <w:tab/>
        <w:t>Putian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ationality:</w:t>
        <w:tab/>
        <w:tab/>
        <w:tab/>
        <w:t>Dutch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b/>
          <w:sz w:val="28"/>
          <w:lang w:val="en-GB"/>
        </w:rPr>
        <w:t>RESEARCH AND TEACHING EXPERIENCE</w:t>
      </w:r>
      <w:r>
        <w:rPr>
          <w:rFonts w:cs="Times New Roman" w:ascii="Times New Roman" w:hAnsi="Times New Roman"/>
          <w:sz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5-present:</w:t>
        <w:tab/>
        <w:tab/>
        <w:t>Research fellow.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partment of Computer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 Mary and Westfield Colleg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University of London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earch: Agent Technology</w:t>
      </w:r>
    </w:p>
    <w:p>
      <w:pPr>
        <w:pStyle w:val="Normal"/>
        <w:ind w:left="3060" w:hanging="90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eaching: Intelligent System I, an introductory course in Artificial Intelligence  which concentrates on  key themes: search, knowledge representation and reasoning, and logic programming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1-1995:</w:t>
        <w:tab/>
        <w:tab/>
        <w:t>Research assista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University of Amsterdam</w:t>
        <w:tab/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 xml:space="preserve">Center for Computer Science in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Organization and Manageme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Research: Artificial Intelligence and Logic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89-1991:</w:t>
        <w:tab/>
        <w:tab/>
        <w:t>Visiting scholar</w:t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University of Amsterdam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partment of Computer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earch: Theoretical Computer Science and logic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86-1988:</w:t>
        <w:tab/>
        <w:tab/>
        <w:t>Assistant professor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>Zhenjiang Chuanbo University, Department of Computer Science, China</w:t>
      </w:r>
    </w:p>
    <w:p>
      <w:pPr>
        <w:pStyle w:val="Normal"/>
        <w:ind w:left="3060" w:hanging="90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eaching: Logic programming, theory and system  of database, discrete mathematics</w:t>
      </w:r>
    </w:p>
    <w:p>
      <w:pPr>
        <w:pStyle w:val="Normal"/>
        <w:ind w:left="3060" w:hanging="90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earch: deductive databases and information system, logic programming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82-1984:</w:t>
        <w:tab/>
        <w:tab/>
        <w:t>Assistant lecturer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Computing Center, Northeastern University, Harbin, China</w:t>
        <w:tab/>
        <w:tab/>
        <w:tab/>
        <w:tab/>
        <w:tab/>
        <w:t>Research: information systems and their implementation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Teaching: introduction to computer science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5"/>
        <w:rPr/>
      </w:pPr>
      <w:r>
        <w:rPr/>
        <w:t>Education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1991-1994: </w:t>
        <w:tab/>
        <w:tab/>
        <w:t>Ph. D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 xml:space="preserve">Center for Computer Science in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Organization and Manageme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University of Amsterdam, The Netherlands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84-1986:</w:t>
        <w:tab/>
        <w:tab/>
        <w:t>Master of Computer Scienc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Dept. of Computer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Harbin Engineering University, Harbin, China</w:t>
        <w:tab/>
        <w:tab/>
        <w:tab/>
        <w:t>Speciality: logic programming and deductive database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78-1981:</w:t>
        <w:tab/>
        <w:tab/>
        <w:t>Bachelor of Computer Scienc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Dept. of Computer Scienc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>Harbin Engineering University, Harbin, China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Programme/organising committee membership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2nd Workshop on Practical Reasoning and Rationality (PRR’97), Manchester, 1997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1998 Workshop on Distributed Artificial Intelligence (DAI’98), Brisbane, Australia, 199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AI’98 Workshop on Practical Reasoning and Rationality (PRR’98), Brighton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IJCAI’99 Workshop on Practical Reasoning and Rationality (PRR’99) , Stockholm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KR2000 Workshop on Practical Reasoning and Rationality (PRR2000), Breckenridge, Colorado, USA, 200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6"/>
        <w:ind w:left="720" w:hanging="0"/>
        <w:rPr/>
      </w:pPr>
      <w:r>
        <w:rPr/>
        <w:t>PROGRAMMING and NETWORK EXPERIEN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miliar with the programming languages   C++, JAVA, PERL, Prolog, Visual C++,  Visual Basic, and Delphi;  familiar with Internet and Network management, including HTML, VRML(Virtual reality) and cgi programm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left="1800" w:hanging="1080"/>
        <w:rPr>
          <w:sz w:val="22"/>
        </w:rPr>
      </w:pPr>
      <w:r>
        <w:rPr>
          <w:sz w:val="22"/>
        </w:rPr>
        <w:t>1999-present: Implementation of a software for driving training by using Visual Basic, cooperating with Ringweg North, a Dutch driving school in Amsterdam;</w:t>
      </w:r>
    </w:p>
    <w:p>
      <w:pPr>
        <w:pStyle w:val="BodyTextIndent2"/>
        <w:ind w:left="1800" w:hanging="10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-1999: Webmaster  of   several  organizations and companies:</w:t>
      </w:r>
    </w:p>
    <w:p>
      <w:pPr>
        <w:pStyle w:val="Normal"/>
        <w:ind w:left="21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Century Sport : www.newcenturysport.com</w:t>
      </w:r>
    </w:p>
    <w:p>
      <w:pPr>
        <w:pStyle w:val="Normal"/>
        <w:ind w:left="21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hay Travel Service: www.xs4all.nl/~cathay/index.htm</w:t>
      </w:r>
    </w:p>
    <w:p>
      <w:pPr>
        <w:pStyle w:val="Normal"/>
        <w:ind w:left="2160" w:hanging="360"/>
        <w:rPr/>
      </w:pPr>
      <w:r>
        <w:rPr>
          <w:rFonts w:cs="Times New Roman" w:ascii="Times New Roman" w:hAnsi="Times New Roman"/>
          <w:sz w:val="22"/>
        </w:rPr>
        <w:t xml:space="preserve">VCWI (The Society of Chinese Scholars and Engineers in the Netherlands)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xs4all.nl/~vcwi</w:t>
        </w:r>
      </w:hyperlink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1800" w:hanging="1080"/>
        <w:rPr>
          <w:sz w:val="22"/>
        </w:rPr>
      </w:pPr>
      <w:r>
        <w:rPr>
          <w:sz w:val="22"/>
        </w:rPr>
        <w:t>1999:</w:t>
        <w:tab/>
        <w:t>Setup a home network which connects five PCs with the different platforms, including  Windows 3.11/95/98, Linux, and Amiga;</w:t>
      </w:r>
    </w:p>
    <w:p>
      <w:pPr>
        <w:pStyle w:val="BodyTextIndent3"/>
        <w:ind w:left="180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-1998: Implementation of  the prototype of  a rational agent  for  the RATIO project by using PERL and Prolog;</w:t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-1997: Implementation of EMMA (an Email Management intelligent Agent) by using PERL, C++, and Prolog;</w:t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:</w:t>
        <w:tab/>
        <w:t xml:space="preserve">Setup a virtual reality gallery on the personal home page: </w:t>
      </w:r>
      <w:hyperlink r:id="rId3">
        <w:r>
          <w:rPr>
            <w:rStyle w:val="InternetLink"/>
          </w:rPr>
          <w:t>www.dcs.qmw.ac.uk/~huang/vrml/index.html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5"/>
        <w:rPr/>
      </w:pPr>
      <w:r>
        <w:rPr/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John Bell, and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Seeing is Believing: A common sense theory of the adoption of perception-based beliefs, </w:t>
      </w:r>
      <w:r>
        <w:rPr>
          <w:rFonts w:cs="Times New Roman" w:ascii="Times New Roman" w:hAnsi="Times New Roman"/>
          <w:i/>
          <w:sz w:val="22"/>
          <w:lang w:val="en-GB"/>
        </w:rPr>
        <w:t xml:space="preserve">Journal of Artificial Intelligence for Engineering Design, Analysis and Manufacturing, </w:t>
      </w:r>
      <w:r>
        <w:rPr>
          <w:rFonts w:cs="Times New Roman" w:ascii="Times New Roman" w:hAnsi="Times New Roman"/>
          <w:sz w:val="22"/>
          <w:lang w:val="en-GB"/>
        </w:rPr>
        <w:t>1999.</w:t>
      </w:r>
      <w:r>
        <w:rPr>
          <w:rFonts w:cs="Times New Roman" w:ascii="Times New Roman" w:hAnsi="Times New Roman"/>
          <w:i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Michael Masuch, The logic of permission and obligation in the framework of ALX3: how to avoid the paradoxes of deontic logics, </w:t>
      </w:r>
      <w:r>
        <w:rPr>
          <w:rFonts w:cs="Times New Roman" w:ascii="Times New Roman" w:hAnsi="Times New Roman"/>
          <w:i/>
          <w:sz w:val="22"/>
          <w:lang w:val="en-GB"/>
        </w:rPr>
        <w:t>Journal of Logique and Analyse 149</w:t>
      </w:r>
      <w:r>
        <w:rPr>
          <w:rFonts w:cs="Times New Roman" w:ascii="Times New Roman" w:hAnsi="Times New Roman"/>
          <w:sz w:val="22"/>
          <w:lang w:val="en-GB"/>
        </w:rPr>
        <w:t>, 1997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Michael Masuch,  Laszlo Polos, ALX: an action logic for agents with bounded rationality,  </w:t>
      </w:r>
      <w:r>
        <w:rPr>
          <w:rFonts w:cs="Times New Roman" w:ascii="Times New Roman" w:hAnsi="Times New Roman"/>
          <w:i/>
          <w:sz w:val="22"/>
          <w:lang w:val="en-GB"/>
        </w:rPr>
        <w:t xml:space="preserve">Journal of Artificial Intelligence </w:t>
      </w:r>
      <w:r>
        <w:rPr>
          <w:rFonts w:cs="Times New Roman" w:ascii="Times New Roman" w:hAnsi="Times New Roman"/>
          <w:sz w:val="22"/>
          <w:lang w:val="en-GB"/>
        </w:rPr>
        <w:t xml:space="preserve"> (1996) 75-127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Michael Masuch,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A logical deconstruction of organizational action: formalizing J. D. Thompson's Organization in Action in a multi-agent action logic, </w:t>
      </w:r>
      <w:r>
        <w:rPr>
          <w:rFonts w:cs="Times New Roman" w:ascii="Times New Roman" w:hAnsi="Times New Roman"/>
          <w:i/>
          <w:sz w:val="22"/>
          <w:lang w:val="en-GB"/>
        </w:rPr>
        <w:t>Journal of Computational and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lang w:val="en-GB"/>
        </w:rPr>
        <w:t>Mathematical Organization Theory</w:t>
      </w:r>
      <w:r>
        <w:rPr>
          <w:rFonts w:cs="Times New Roman" w:ascii="Times New Roman" w:hAnsi="Times New Roman"/>
          <w:sz w:val="22"/>
          <w:lang w:val="en-GB"/>
        </w:rPr>
        <w:t xml:space="preserve"> 2 (1996) 71-114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New advances in reasoning about knowledge,  </w:t>
      </w:r>
      <w:r>
        <w:rPr>
          <w:rFonts w:cs="Times New Roman" w:ascii="Times New Roman" w:hAnsi="Times New Roman"/>
          <w:i/>
          <w:sz w:val="22"/>
          <w:lang w:val="en-GB"/>
        </w:rPr>
        <w:t>Computer Science</w:t>
      </w:r>
      <w:r>
        <w:rPr>
          <w:rFonts w:cs="Times New Roman" w:ascii="Times New Roman" w:hAnsi="Times New Roman"/>
          <w:sz w:val="22"/>
          <w:lang w:val="en-GB"/>
        </w:rPr>
        <w:t xml:space="preserve">, (1994) 3 49-52(in Chinese)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Michael Masuch, Reasoning about actions, </w:t>
      </w:r>
      <w:r>
        <w:rPr>
          <w:rFonts w:cs="Times New Roman" w:ascii="Times New Roman" w:hAnsi="Times New Roman"/>
          <w:i/>
          <w:sz w:val="22"/>
          <w:lang w:val="en-GB"/>
        </w:rPr>
        <w:t>Computer Science</w:t>
      </w:r>
      <w:r>
        <w:rPr>
          <w:rFonts w:cs="Times New Roman" w:ascii="Times New Roman" w:hAnsi="Times New Roman"/>
          <w:sz w:val="22"/>
          <w:lang w:val="en-GB"/>
        </w:rPr>
        <w:t>, (1993) 3 7-13. (in Chinese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Sieger van Denneheuval, Karen Kwast,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Peter van Emde Boas, A survey of the rule language RL/1,  </w:t>
      </w:r>
      <w:r>
        <w:rPr>
          <w:rFonts w:cs="Times New Roman" w:ascii="Times New Roman" w:hAnsi="Times New Roman"/>
          <w:i/>
          <w:sz w:val="22"/>
          <w:lang w:val="en-GB"/>
        </w:rPr>
        <w:t xml:space="preserve">Journal of Computer Science and Technology   </w:t>
      </w:r>
      <w:r>
        <w:rPr>
          <w:rFonts w:cs="Times New Roman" w:ascii="Times New Roman" w:hAnsi="Times New Roman"/>
          <w:sz w:val="22"/>
          <w:lang w:val="en-GB"/>
        </w:rPr>
        <w:t>(1993) 8 92-96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Autoepistemic logic and non-monotonic reasoning, </w:t>
      </w:r>
      <w:r>
        <w:rPr>
          <w:rFonts w:cs="Times New Roman" w:ascii="Times New Roman" w:hAnsi="Times New Roman"/>
          <w:i/>
          <w:sz w:val="22"/>
          <w:lang w:val="en-GB"/>
        </w:rPr>
        <w:t>Computer Science</w:t>
      </w:r>
      <w:r>
        <w:rPr>
          <w:rFonts w:cs="Times New Roman" w:ascii="Times New Roman" w:hAnsi="Times New Roman"/>
          <w:sz w:val="22"/>
          <w:lang w:val="en-GB"/>
        </w:rPr>
        <w:t xml:space="preserve">, (1992) 4 9-13. (in Chinese)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Sieger van Denneheuvel, Karen Kwast,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Normal form for PCSJ expressions,  </w:t>
      </w:r>
      <w:r>
        <w:rPr>
          <w:rFonts w:cs="Times New Roman" w:ascii="Times New Roman" w:hAnsi="Times New Roman"/>
          <w:i/>
          <w:sz w:val="22"/>
          <w:lang w:val="en-GB"/>
        </w:rPr>
        <w:t>Journal of Zhenjiang Chuanbo University</w:t>
      </w:r>
      <w:r>
        <w:rPr>
          <w:rFonts w:cs="Times New Roman" w:ascii="Times New Roman" w:hAnsi="Times New Roman"/>
          <w:sz w:val="22"/>
          <w:lang w:val="en-GB"/>
        </w:rPr>
        <w:t xml:space="preserve">  (1991) 5   58-69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Theory and methods of belief revision, </w:t>
      </w:r>
      <w:r>
        <w:rPr>
          <w:rFonts w:cs="Times New Roman" w:ascii="Times New Roman" w:hAnsi="Times New Roman"/>
          <w:i/>
          <w:sz w:val="22"/>
          <w:lang w:val="en-GB"/>
        </w:rPr>
        <w:t>Computer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lang w:val="en-GB"/>
        </w:rPr>
        <w:t>Science</w:t>
      </w:r>
      <w:r>
        <w:rPr>
          <w:rFonts w:cs="Times New Roman" w:ascii="Times New Roman" w:hAnsi="Times New Roman"/>
          <w:sz w:val="22"/>
          <w:lang w:val="en-GB"/>
        </w:rPr>
        <w:t>, (1991) 6   12-16. (in Chinese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General epistemic logic and its problems, </w:t>
      </w:r>
      <w:r>
        <w:rPr>
          <w:rFonts w:cs="Times New Roman" w:ascii="Times New Roman" w:hAnsi="Times New Roman"/>
          <w:i/>
          <w:sz w:val="22"/>
          <w:lang w:val="en-GB"/>
        </w:rPr>
        <w:t>Philosophical Research</w:t>
      </w:r>
      <w:r>
        <w:rPr>
          <w:rFonts w:cs="Times New Roman" w:ascii="Times New Roman" w:hAnsi="Times New Roman"/>
          <w:sz w:val="22"/>
          <w:lang w:val="en-GB"/>
        </w:rPr>
        <w:t>, (1990) 5 91-93 (in Chinese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Liu Daxin, A deductive database based on von Neumann architecture,  </w:t>
      </w:r>
      <w:r>
        <w:rPr>
          <w:rFonts w:cs="Times New Roman" w:ascii="Times New Roman" w:hAnsi="Times New Roman"/>
          <w:i/>
          <w:sz w:val="22"/>
          <w:lang w:val="en-GB"/>
        </w:rPr>
        <w:t>Journal of Harbin  Engineering</w:t>
      </w:r>
      <w:r>
        <w:rPr>
          <w:rFonts w:cs="Times New Roman" w:ascii="Times New Roman" w:hAnsi="Times New Roman"/>
          <w:sz w:val="22"/>
          <w:lang w:val="en-GB"/>
        </w:rPr>
        <w:t>, (1986) 1(in Chinese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Controlling strategy of HPROLOG,  </w:t>
      </w:r>
      <w:r>
        <w:rPr>
          <w:rFonts w:cs="Times New Roman" w:ascii="Times New Roman" w:hAnsi="Times New Roman"/>
          <w:i/>
          <w:sz w:val="22"/>
          <w:lang w:val="en-GB"/>
        </w:rPr>
        <w:t>Journal of Harbin</w:t>
      </w:r>
      <w:r>
        <w:rPr>
          <w:rFonts w:cs="Times New Roman" w:ascii="Times New Roman" w:hAnsi="Times New Roman"/>
          <w:sz w:val="22"/>
          <w:lang w:val="en-GB"/>
        </w:rPr>
        <w:t xml:space="preserve"> Engineering University, (1986) 3 (in Chinese)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Searching approach of two-level deductive database, </w:t>
      </w:r>
      <w:r>
        <w:rPr>
          <w:rFonts w:cs="Times New Roman" w:ascii="Times New Roman" w:hAnsi="Times New Roman"/>
          <w:i/>
          <w:sz w:val="22"/>
          <w:lang w:val="en-GB"/>
        </w:rPr>
        <w:t>Journal of Zhenjiang University Chuanbo</w:t>
      </w:r>
      <w:r>
        <w:rPr>
          <w:rFonts w:cs="Times New Roman" w:ascii="Times New Roman" w:hAnsi="Times New Roman"/>
          <w:sz w:val="22"/>
          <w:lang w:val="en-GB"/>
        </w:rPr>
        <w:t>, (1986) 2 (in Chinese)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 CONTRIBU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John Bell and </w:t>
      </w:r>
      <w:r>
        <w:rPr>
          <w:rFonts w:cs="Times New Roman" w:ascii="Times New Roman" w:hAnsi="Times New Roman"/>
          <w:b/>
          <w:sz w:val="22"/>
        </w:rPr>
        <w:t>Zhisheng Huang</w:t>
      </w:r>
      <w:r>
        <w:rPr>
          <w:rFonts w:cs="Times New Roman" w:ascii="Times New Roman" w:hAnsi="Times New Roman"/>
          <w:sz w:val="22"/>
        </w:rPr>
        <w:t xml:space="preserve">, Dynamic Obligation Hierarchies, in: P. McNamara and H. Prakken (eds.), </w:t>
      </w:r>
      <w:r>
        <w:rPr>
          <w:rFonts w:cs="Times New Roman" w:ascii="Times New Roman" w:hAnsi="Times New Roman"/>
          <w:i/>
          <w:sz w:val="22"/>
        </w:rPr>
        <w:t>Norms, Logics, and Information Systems</w:t>
      </w:r>
      <w:r>
        <w:rPr>
          <w:rFonts w:cs="Times New Roman" w:ascii="Times New Roman" w:hAnsi="Times New Roman"/>
          <w:sz w:val="22"/>
        </w:rPr>
        <w:t xml:space="preserve">, IOS Press, 231-246, 1999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John Bell and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Safety logics, in: A. Hunter and S. Parsons (eds.), </w:t>
      </w:r>
      <w:r>
        <w:rPr>
          <w:rFonts w:cs="Times New Roman" w:ascii="Times New Roman" w:hAnsi="Times New Roman"/>
          <w:i/>
          <w:sz w:val="22"/>
          <w:lang w:val="en-GB"/>
        </w:rPr>
        <w:t>Applications of Uncertainty Formalisms</w:t>
      </w:r>
      <w:r>
        <w:rPr>
          <w:rFonts w:cs="Times New Roman" w:ascii="Times New Roman" w:hAnsi="Times New Roman"/>
          <w:sz w:val="22"/>
          <w:lang w:val="en-GB"/>
        </w:rPr>
        <w:t xml:space="preserve">, LNAI1455, Springer, 1998, 427-445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John Bell and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Dynamic goal hierarchies, in: L. Cavedon, A. Rao, W. Wobcke (eds.), </w:t>
      </w:r>
      <w:r>
        <w:rPr>
          <w:rFonts w:cs="Times New Roman" w:ascii="Times New Roman" w:hAnsi="Times New Roman"/>
          <w:i/>
          <w:sz w:val="22"/>
          <w:lang w:val="en-GB"/>
        </w:rPr>
        <w:t>Intelligent Agent Systems,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lang w:val="en-GB"/>
        </w:rPr>
        <w:t>Theoretical and Practical Issues</w:t>
      </w:r>
      <w:r>
        <w:rPr>
          <w:rFonts w:cs="Times New Roman" w:ascii="Times New Roman" w:hAnsi="Times New Roman"/>
          <w:sz w:val="22"/>
          <w:lang w:val="en-GB"/>
        </w:rPr>
        <w:t>, LNAI 1209, Springer, 1997, 88-103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Michael Masuch, Laszlo Polos, A preference logic for rational actions, in: R. Blanning and D. King, (eds.), </w:t>
      </w:r>
      <w:r>
        <w:rPr>
          <w:rFonts w:cs="Times New Roman" w:ascii="Times New Roman" w:hAnsi="Times New Roman"/>
          <w:i/>
          <w:sz w:val="22"/>
          <w:lang w:val="en-GB"/>
        </w:rPr>
        <w:t>Artificial Intelligence in Organization Design, Modeling and Control, Systems series</w:t>
      </w:r>
      <w:r>
        <w:rPr>
          <w:rFonts w:cs="Times New Roman" w:ascii="Times New Roman" w:hAnsi="Times New Roman"/>
          <w:sz w:val="22"/>
          <w:lang w:val="en-GB"/>
        </w:rPr>
        <w:t>, IEEE Computer Society Press (1996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 and WORKSHO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John Bell and </w:t>
      </w:r>
      <w:r>
        <w:rPr>
          <w:rFonts w:cs="Times New Roman" w:ascii="Times New Roman" w:hAnsi="Times New Roman"/>
          <w:b/>
          <w:sz w:val="22"/>
        </w:rPr>
        <w:t>Zhisheng Huang</w:t>
      </w:r>
      <w:r>
        <w:rPr>
          <w:rFonts w:cs="Times New Roman" w:ascii="Times New Roman" w:hAnsi="Times New Roman"/>
          <w:sz w:val="22"/>
        </w:rPr>
        <w:t>, Safety logic II: normative safety, Proceedings of 1996 European Conference on Artificial Intelligence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>, Michael Masuch, A multi-agent action logic for bounded rationality , Proceedings of the 1995 AAAI Spring Symposium , 199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GB"/>
        </w:rPr>
        <w:t>Zhisheng Huang,</w:t>
      </w:r>
      <w:r>
        <w:rPr>
          <w:rFonts w:cs="Times New Roman" w:ascii="Times New Roman" w:hAnsi="Times New Roman"/>
          <w:sz w:val="22"/>
          <w:lang w:val="en-GB"/>
        </w:rPr>
        <w:t xml:space="preserve"> Michael Masuch, An Outline of ALX3, a Multi-Agent Action Logic, Proceedings of NAIC'95, 199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Zhisheng Huang, Peter van Emde Boas, Information acquisition from multi-agent resources, in: Proceedings of the 5th Conference on Theoretical Aspects of Reasoning about Knowledge,(Morgan Kaufmann, Los Altos, CA., 1994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Peter van Emde Boas, Belief dependence, revision and persistence, Proceedings of Eighth Amsterdam Colloquium, (1992) 253-270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>, Logics for belief dependence, in: E. Borger, H. Kleine Buning, M.M. Richter, W. Schonfeld (eds.), Proceedings of the 1990 Workshop on Computer Science Logic  (CSL'90), Lecture Notes in Computer Science 533, Springer-Verlag, 1991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Karen Kwast, Awareness, negation and logical omniscience, in: J. van Eijck (ed.) Logic in AI, Proceedings of European Workshop on Logics in Artificial Intelligence, (JELIA'90), Lecture Notes in Computer Science 533, (Springer-Verlag, 1991) 282-30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John Bell and </w:t>
      </w:r>
      <w:r>
        <w:rPr>
          <w:rFonts w:cs="Times New Roman" w:ascii="Times New Roman" w:hAnsi="Times New Roman"/>
          <w:b/>
          <w:sz w:val="22"/>
        </w:rPr>
        <w:t>Zhisheng Huang</w:t>
      </w:r>
      <w:r>
        <w:rPr>
          <w:rFonts w:cs="Times New Roman" w:ascii="Times New Roman" w:hAnsi="Times New Roman"/>
          <w:sz w:val="22"/>
        </w:rPr>
        <w:t>, Dynamic belief hierarchies, Proceedings of the 1997 Workshop on Practical Reasoning and Practical Rationality, 1997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>, Dependency of belief in distributed systems, Proceedings of The 7th Amsterdam colloquium, Institute for Language, Logic and Information, University of Amsterdam, 1990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Zhisheng Huang, Logics for Agents with Bounded Rationality, ILLC Dissertation Series 1994-10, University of Amsterdam, 199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Michael Masuch, Reasoning about actions: a comparative survey, CCSOM paper 1991-37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Peter van Emde Boas, The Schoenmakers paradox: Its solution in belief dependence framework, Institute for Logic, Language and Information, Preprint LP-1991-05, University of Amsterdam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 and Peter van Emde Boas, Belief dependence, revision and persistence, Preprint LP-1991-06, University of Amsterda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Sieger van Denneheuvel and Peter van Emde Boas, Towards functional classification of recursive query processing, ITLI-CT-1989-11, Institute for Language, Logic and Information, University of Amsterdam.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EDITED PROCEEDING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John Bell and </w:t>
      </w:r>
      <w:r>
        <w:rPr>
          <w:rFonts w:cs="Times New Roman" w:ascii="Times New Roman" w:hAnsi="Times New Roman"/>
          <w:b/>
          <w:sz w:val="22"/>
        </w:rPr>
        <w:t xml:space="preserve">Zhisheng Huang </w:t>
      </w:r>
      <w:r>
        <w:rPr>
          <w:rFonts w:cs="Times New Roman" w:ascii="Times New Roman" w:hAnsi="Times New Roman"/>
          <w:sz w:val="22"/>
        </w:rPr>
        <w:t>(eds.), Practical Reasoning and Rationality, Proceedings of the 1998 Workshop, Queen Mary and Westfield College, (1998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en-GB"/>
        </w:rPr>
        <w:t xml:space="preserve">John Bell, </w:t>
      </w:r>
      <w:r>
        <w:rPr>
          <w:rFonts w:cs="Times New Roman" w:ascii="Times New Roman" w:hAnsi="Times New Roman"/>
          <w:b/>
          <w:sz w:val="22"/>
          <w:lang w:val="en-GB"/>
        </w:rPr>
        <w:t>Zhisheng Huang</w:t>
      </w:r>
      <w:r>
        <w:rPr>
          <w:rFonts w:cs="Times New Roman" w:ascii="Times New Roman" w:hAnsi="Times New Roman"/>
          <w:sz w:val="22"/>
          <w:lang w:val="en-GB"/>
        </w:rPr>
        <w:t xml:space="preserve">, and Simon Parsons (eds.), Practical Reasoning and Practical Rationality, Proceedings of the 1997 Workshop, 1997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en-GB"/>
        </w:rPr>
        <w:t>John Bell and</w:t>
      </w:r>
      <w:r>
        <w:rPr>
          <w:rFonts w:cs="Times New Roman" w:ascii="Times New Roman" w:hAnsi="Times New Roman"/>
          <w:b/>
          <w:sz w:val="22"/>
          <w:lang w:val="en-GB"/>
        </w:rPr>
        <w:t xml:space="preserve"> Zhisheng</w:t>
      </w:r>
      <w:r>
        <w:rPr>
          <w:rFonts w:cs="Times New Roman" w:ascii="Times New Roman" w:hAnsi="Times New Roman"/>
          <w:sz w:val="22"/>
          <w:lang w:val="en-GB"/>
        </w:rPr>
        <w:t xml:space="preserve"> Huang (eds.), Practical Reasoning and Practical Rationality, Proceedings of the 1996 Workshop, 1996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lang w:val="en-GB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r. John Bell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omputer Science Departme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 Mary and Westfield Colleg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University of London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ile End Road, London E1 4NS, U.K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E-mail: jb@dcs.qmw.ac.uk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el.: 44-20-7882521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r. Michael Masuch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pplied Logic Laboratory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University of Amsterdam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Sarphatistraat 143, 1018 GD Amsterdam, The Netherlands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il: michael@ccsom.uva.nl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el. 31-20-525258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ofessor Nick Jennings                                               |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Dept. of Electronic Engineering,          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Queen Mary &amp; Westfield College,           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University of London,                  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London E1 4NS, UK.                  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Tel: +44 (0)20-7882-5349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ax  : +44-(0)20-7882 7997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mail: N.R.Jennings@qmw.ac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MS Sans Serif" w:hAnsi="MS Sans Serif" w:cs="MS Sans Seri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imes New Roman" w:hAnsi="Times New Roman" w:cs="Times New Roman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2z0">
    <w:name w:val="WW8Num12z0"/>
    <w:qFormat/>
    <w:rPr>
      <w:rFonts w:ascii="MS Sans Serif" w:hAnsi="MS Sans Serif" w:cs="MS Sans Serif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S Sans Serif" w:hAnsi="MS Sans Serif" w:cs="MS Sans Serif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0z0">
    <w:name w:val="WW8Num20z0"/>
    <w:qFormat/>
    <w:rPr>
      <w:rFonts w:ascii="MS Sans Serif" w:hAnsi="MS Sans Serif" w:cs="MS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270"/>
    </w:pPr>
    <w:rPr/>
  </w:style>
  <w:style w:type="paragraph" w:styleId="BodyTextIndent2">
    <w:name w:val="Body Text Indent 2"/>
    <w:basedOn w:val="Normal"/>
    <w:qFormat/>
    <w:pPr>
      <w:ind w:left="990" w:hanging="27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~vcwi" TargetMode="External"/><Relationship Id="rId3" Type="http://schemas.openxmlformats.org/officeDocument/2006/relationships/hyperlink" Target="http://www.dcs.qmw.ac.uk/~huang/vrm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1:30:00Z</dcterms:created>
  <dc:creator>DCS</dc:creator>
  <dc:description/>
  <dc:language>en-US</dc:language>
  <cp:lastModifiedBy>h</cp:lastModifiedBy>
  <cp:lastPrinted>1999-11-05T22:25:00Z</cp:lastPrinted>
  <dcterms:modified xsi:type="dcterms:W3CDTF">1999-12-23T13:50:00Z</dcterms:modified>
  <cp:revision>13</cp:revision>
  <dc:subject/>
  <dc:title>CURRICULUM VITA</dc:title>
</cp:coreProperties>
</file>