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60"/>
        <w:rPr/>
      </w:pPr>
      <w:r>
        <w:rPr/>
        <w:t>Literatur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o, fin de siècle in Dutch contemporary art, catalogue of the exhibi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elho, René (et al),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; Dutc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jksdienst Beeldende Kunst; Mediamati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sterda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20-7864; ICN; NIM/Montevide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anned text of the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o, Mauric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7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go, fin de siècle in Dutch contemporary art, catalogue of the exhibition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jksdienst Beeldende Kunst; Mediamati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sterdam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20-7864; ICN; NIM/Montevide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 van de teks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GB"/>
              </w:rPr>
              <w:t xml:space="preserve">Jeffrey Shaw: the Ccentre for Art and Media, Karlsruhe; an interview by J. Pijnappel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jnapple, J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7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Technology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N Collection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erstberg, F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ffrey Shaw: breaking through the traditional framewor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83-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pektief: driemaandelijks tijdschrift voor fotografie, no. 47-48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terdam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N Collection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guet, A., H. Klotz, P. Weibe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ffrey Shaw – a user’s manual. From expanded cinema to virtual realit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lsruhe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N Collection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 Dinkla (ed.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act! Schlüsselwerke Interaktive Kunst. Cat. Wilhelm Lehmbruck Museu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7, 27 April – 15 June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isburg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maat, 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allation art and fatal conserva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5, June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244-5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auro, 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ffrey Sha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olution, a monument for the television revolu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19"/>
                <w:szCs w:val="19"/>
              </w:rPr>
            </w:pPr>
            <w:r>
              <w:rPr>
                <w:rFonts w:cs="Univers-CondensedBold" w:ascii="Univers-CondensedBold" w:hAnsi="Univers-CondensedBold"/>
                <w:bCs/>
                <w:sz w:val="19"/>
                <w:szCs w:val="19"/>
              </w:rPr>
              <w:t>Museum Tinguely</w:t>
            </w:r>
            <w:r>
              <w:rPr>
                <w:rFonts w:cs="Univers-CondensedLight" w:ascii="Univers-CondensedLight" w:hAnsi="Univers-CondensedLight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Univers-CondensedBold" w:hAnsi="Univers-CondensedBold" w:cs="Univers-CondensedBold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 Release ‘Moveable Parts: Forms of the Kinetic’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Univers-CondensedBold" w:ascii="Univers-CondensedBold" w:hAnsi="Univers-CondensedBold"/>
                <w:bCs/>
                <w:sz w:val="19"/>
                <w:szCs w:val="19"/>
              </w:rPr>
              <w:t>2005, March 9 – June 2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/R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Univers-CondensedBold" w:ascii="Univers-CondensedBold" w:hAnsi="Univers-CondensedBold"/>
                <w:bCs/>
                <w:sz w:val="19"/>
                <w:szCs w:val="19"/>
              </w:rPr>
              <w:t>Museum Tingeley, Kunsthaus Graz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l, Graz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BN/ISSN/Lo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wo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(link to fi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ed (URL to inter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Univers-Condensed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15:00Z</dcterms:created>
  <dc:creator>Tatja.Scholte</dc:creator>
  <dc:description/>
  <dc:language>en-US</dc:language>
  <cp:lastModifiedBy>Tatja.Scholte</cp:lastModifiedBy>
  <cp:lastPrinted>2005-08-30T16:56:00Z</cp:lastPrinted>
  <dcterms:modified xsi:type="dcterms:W3CDTF">2005-09-19T08:39:00Z</dcterms:modified>
  <cp:revision>9</cp:revision>
  <dc:subject/>
  <dc:title>Literature:</dc:title>
</cp:coreProperties>
</file>